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75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8.11.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0.1.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M/S Sharu Steel Pvt.Ltd.,</w:t>
      </w:r>
    </w:p>
    <w:p>
      <w:pPr>
        <w:pStyle w:val="Normal"/>
        <w:rPr>
          <w:rFonts w:ascii="Arial" w:hAnsi="Arial" w:cs="Arial"/>
          <w:sz w:val="28"/>
          <w:szCs w:val="28"/>
        </w:rPr>
      </w:pPr>
      <w:r>
        <w:rPr>
          <w:rFonts w:cs="Arial" w:ascii="Arial" w:hAnsi="Arial"/>
          <w:sz w:val="28"/>
          <w:szCs w:val="28"/>
        </w:rPr>
        <w:t>B-48 &amp; D-251,</w:t>
      </w:r>
      <w:r>
        <w:rPr>
          <w:rFonts w:cs="Arial" w:ascii="Arial" w:hAnsi="Arial"/>
        </w:rPr>
        <w:t>.</w:t>
      </w:r>
      <w:r>
        <w:rPr>
          <w:rFonts w:cs="Arial" w:ascii="Arial" w:hAnsi="Arial"/>
          <w:sz w:val="28"/>
          <w:szCs w:val="28"/>
        </w:rPr>
        <w:t>Phase-VII,</w:t>
      </w:r>
    </w:p>
    <w:p>
      <w:pPr>
        <w:pStyle w:val="Normal"/>
        <w:rPr/>
      </w:pPr>
      <w:r>
        <w:rPr>
          <w:rFonts w:cs="Arial" w:ascii="Arial" w:hAnsi="Arial"/>
          <w:sz w:val="28"/>
          <w:szCs w:val="28"/>
        </w:rPr>
        <w:t>Focal Point,Ludhiana.</w:t>
      </w:r>
      <w:r>
        <w:rPr>
          <w:b/>
          <w:bCs/>
        </w:rPr>
        <w:tab/>
        <w:tab/>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 xml:space="preserve">Name of the Op. Division:  </w:t>
        <w:tab/>
        <w:tab/>
        <w:t>Focal Point Spl.Ludhiana.</w:t>
      </w:r>
    </w:p>
    <w:p>
      <w:pPr>
        <w:pStyle w:val="Normal"/>
        <w:jc w:val="both"/>
        <w:rPr>
          <w:rFonts w:ascii="Arial" w:hAnsi="Arial" w:cs="Arial"/>
          <w:b/>
          <w:b/>
          <w:sz w:val="28"/>
          <w:szCs w:val="28"/>
        </w:rPr>
      </w:pPr>
      <w:r>
        <w:rPr>
          <w:rFonts w:cs="Arial" w:ascii="Arial" w:hAnsi="Arial"/>
          <w:sz w:val="28"/>
          <w:szCs w:val="28"/>
        </w:rPr>
        <w:t>A/c No. FP-54/230</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D.K. Mehta,  PR</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Harjit Singh Gill, ASE/Op. Focal Point Spl. Divn.,Ludhian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BRIEF HISTORY</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petitioner is having LS connection bearing A/C No. FP-54/230 in the name of M/S Sharu Steel Pvt.Ltd.,Ludhiana</w:t>
      </w:r>
      <w:r>
        <w:rPr>
          <w:rFonts w:cs="Arial" w:ascii="Arial" w:hAnsi="Arial"/>
        </w:rPr>
        <w:t xml:space="preserve"> </w:t>
      </w:r>
      <w:r>
        <w:rPr>
          <w:rFonts w:cs="Arial" w:ascii="Arial" w:hAnsi="Arial"/>
          <w:sz w:val="28"/>
          <w:szCs w:val="28"/>
        </w:rPr>
        <w:t>with sanctioned load  of  850 KW/CD of 940KVA. The connection is running under AEE/Commercial Focal Point Divn.,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data of the consumer's meter was downloaded by Sr.XEN/EA &amp;MMTS-I, Ludhiana on dt.20.3.09 for the period 9.1.09 to 19.3.09 and observed that the consumer has violated WOD. Sr.XEN/EA &amp;MMTS-I, Ludhiana vide his office memo.No.234 dt.15.4.09 intimated chargeable amount of Rs.132993/- to ASE/Op. Focal Point Spl. Divn.,Ludhiana. ASE/Op. Focal Point Spl. Divn.,Ludhiana charged Rs.132993/- to the consumer and issued notice No. 421 dt.30.4.09 asking consumer to deposit the said amoun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The consumer did not agree to it and challenged it in CDSC by depositing 50% of the disputed amount i.e. Rs.66496/- vide BA-16 No.6168 &amp; 6049 dt.10.3.10. The CDSC heard this case in  its meeting held on 16.8.2010 and decided  that the amount charged to the consumer is O.K. and recovera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CDSC, the appellant consumer filed an appeal before the Forum and the Forum heard his case on 14.12.2011, 28.12.2011 and finally on 10.1.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14.12.2011, PR submitted authority letter dt. 7.12.2011 in his favour duly signed by authorized signatory of the firm and the same was taken on record.</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authority letter No. 5485  dt.13.12.2011  in his favour duly signed by  ASE/Op. Focal Point Spl. Divn. Ludhiana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One copy thereof was handed over to the PR.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28.12.2011,Representative of PSPCL submitted  authority letter vide Memo No.5685 dt. 26.12.2011in his favour duly signed by  ASE/Focal Point Spl. Divn. Ludhian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submitted four copies of the written arguments and the same has been taken on record. Copies of the same were exchanged among them.</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ii) On 10.1.2012, PR contended that  in 2009 telephonic messages were not available on the website at the time when they were imposed. These messages were upload on the website later by a PR circular. This is the duty of Sr.Xen to inform in writing to the consumer   about power cut and W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present case PSPCL changed the timing of WOD vide PR circular 2/2009 dt. 21.1.09. This is an important and special circular. The time of WOD was changed. It must be circulated in writing to the consumer. But this circular was never communicated to 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fficial of PSPCL provided us copy of DDL print out which clearly shows that we have regularly observed WOD. On dt. 2.2.09 we have also observed WOD. But the time of WOD was changed and official of PSPCL could not informed us, so we have run our factory according to previous circular/messag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root cause of this case emanates from PR circular No. 17/08 dt. 11.11.08 vide which rolling mill consumer’s were asked to observe WOD as per the Arc/Induction furnace consumers. In the previous DDL dt. 12.1.09 also consumer had made violations on10.11.08, 24.11.08, 1.12.08, 16.12.08, 29.12.08 i.e. on alternative weeks. So they were quite aware of the changes. In the present case the violation is there only on one WOD i.e. 2.2.09. On remaining WODs covered in this DDL, there is no violation. So the arguments that the consumer was not aware of the timings does not seem correct. As per circular  No.2/09 dt.21.1.09 (para No.4) the instructions were that WOD will be observed from start of Peak Load Sunday to end of Peak Load Monday. This is not a case of not informing the consumer but is of that consumer was observing the WOD on alternative weeks.</w:t>
      </w:r>
    </w:p>
    <w:p>
      <w:pPr>
        <w:pStyle w:val="Normal"/>
        <w:jc w:val="both"/>
        <w:rPr>
          <w:rFonts w:ascii="Arial" w:hAnsi="Arial" w:cs="Arial"/>
          <w:sz w:val="28"/>
          <w:szCs w:val="28"/>
        </w:rPr>
      </w:pPr>
      <w:r>
        <w:rPr>
          <w:rFonts w:cs="Arial" w:ascii="Arial" w:hAnsi="Arial"/>
          <w:sz w:val="28"/>
          <w:szCs w:val="28"/>
        </w:rPr>
        <w:t>PR further contended that it is submitted that PR circular No. 17/08 was also not delivered to us. Official of PSPCL admitted before the Forum that they have no record about the delivery of circular No.17/2008 to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tabs>
          <w:tab w:val="clear" w:pos="720"/>
          <w:tab w:val="left" w:pos="7635" w:leader="none"/>
        </w:tabs>
        <w:rPr>
          <w:rFonts w:ascii="Arial" w:hAnsi="Arial" w:cs="Arial"/>
        </w:rPr>
      </w:pPr>
      <w:r>
        <w:rPr>
          <w:rFonts w:cs="Arial" w:ascii="Arial" w:hAnsi="Arial"/>
        </w:rPr>
        <w:tab/>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The petitioner is having LS connection bearing A/C No. FP-54/230 in the name of M/S Sharu Steel Pvt.Ltd.,Ludhiana</w:t>
      </w:r>
      <w:r>
        <w:rPr>
          <w:rFonts w:cs="Arial" w:ascii="Arial" w:hAnsi="Arial"/>
        </w:rPr>
        <w:t xml:space="preserve"> </w:t>
      </w:r>
      <w:r>
        <w:rPr>
          <w:rFonts w:cs="Arial" w:ascii="Arial" w:hAnsi="Arial"/>
          <w:sz w:val="28"/>
          <w:szCs w:val="28"/>
        </w:rPr>
        <w:t>with sanctioned load  of  850 KW/CD of 940KVA. The connection is running under AEE/Commercial Focal Point Divn., Ludhiana.</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w:t>
        <w:tab/>
        <w:t>The data of the consumer's meter was downloaded by Sr.XEN/EA &amp;MMTS-I, Ludhiana on dt.20.3.09 for the period 9.1.09 to 19.3.09 and observed that the consumer has violated WOD. Sr.XEN/EA &amp;MMTS-I, Ludhiana vide his office memo.No.234 dt.15.4.09 intimated chargeable amount of Rs.132993/- to ASE/Op. Focal Point Spl. Divn.,Ludhiana. ASE/Op. Focal Point Spl. Divn.,Ludhiana charged Rs.132993/- to the consumer and issued notice No. 421 dt.30.4.09 asking consumer to deposit the said amoun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 xml:space="preserve">PR contended that the petitioner was observing WOD as applicable to him prior to issue of PR circular 2/2009 and the same can be verified from the DDL print out.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PR further contended that the amount charged to the petitioner on account of violations of WOD on dt.2.2.09 is due to change in the timing of WOD vide PR circular No.2/2009 dt.21.1.09 and this circular was never communicated to the petitioner. Being an important and special circular due to change in timing of WOD the same must have been got noted in writing from the petitioner.  PR also contended that  in 2009 telephonic messages were not available on website when they were imposed and were uploaded later on after a week.</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 xml:space="preserve">The representative of the PSPCL contended that rolling mills consumers were asked vide PR circular No.17/08 dt.11.11.08 to observe WOD as applicable to Arc/Induction furnace consumers and in the previous DDL dt.12.1.09, the consumer had committed violations on 10.11.08 &amp; 24.11.08, 1.12.08, 16.12.08 &amp; 29.12.08 i.e. on alternative weeks which shows that they were aware of the instructions. Also in the present DDL consumer violated WOD only on one occasion i.e. on 2.2.09 and on remaining WOD covered in this DDL there is no violation so the contention of the consumer that he was not aware of the instructions does not seem correct. </w:t>
      </w:r>
    </w:p>
    <w:p>
      <w:pPr>
        <w:pStyle w:val="Normal"/>
        <w:ind w:left="720" w:hanging="0"/>
        <w:jc w:val="both"/>
        <w:rPr>
          <w:rFonts w:ascii="Arial" w:hAnsi="Arial" w:cs="Arial"/>
          <w:sz w:val="28"/>
          <w:szCs w:val="28"/>
        </w:rPr>
      </w:pPr>
      <w:r>
        <w:rPr>
          <w:rFonts w:cs="Arial" w:ascii="Arial" w:hAnsi="Arial"/>
          <w:sz w:val="28"/>
          <w:szCs w:val="28"/>
        </w:rPr>
        <w:t>`</w:t>
      </w:r>
    </w:p>
    <w:p>
      <w:pPr>
        <w:pStyle w:val="Normal"/>
        <w:ind w:left="720" w:hanging="720"/>
        <w:jc w:val="both"/>
        <w:rPr/>
      </w:pPr>
      <w:r>
        <w:rPr>
          <w:rFonts w:cs="Arial" w:ascii="Arial" w:hAnsi="Arial"/>
          <w:sz w:val="28"/>
          <w:szCs w:val="28"/>
        </w:rPr>
        <w:t>v)</w:t>
        <w:tab/>
        <w:t>PR further contended that PR circular No.17/08 dt.11.11.08 was also not delivered to the petitioner.</w:t>
      </w:r>
    </w:p>
    <w:p>
      <w:pPr>
        <w:pStyle w:val="Normal"/>
        <w:ind w:left="54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i)</w:t>
        <w:tab/>
        <w:t xml:space="preserve">Forum observed that as per DDL dt.20.3.09 WOD violations has been recorded for dt.2.2.09 whereas the print out covers the period 9.1.09 to 19.3.09 and there has been no violation recorded on account of WOD prior to 2.2.09 i.e. on 12.1.09, 19.1.09 &amp; 26.1.09 &amp; even after 2/2/2009 which means that the WOD timing  was very well in the knowledge of the petitioner and violations committed  on dt.2.2.09 by the petitioner is intentional. </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tabs>
          <w:tab w:val="clear" w:pos="720"/>
          <w:tab w:val="left" w:pos="9899" w:leader="none"/>
        </w:tabs>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CDSC taken in its meeting held on 16.8.2010.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CA 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622"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75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42:00Z</dcterms:created>
  <dc:creator>Sukhpreet</dc:creator>
  <dc:description/>
  <dc:language>en-US</dc:language>
  <cp:lastModifiedBy>CE Forum</cp:lastModifiedBy>
  <cp:lastPrinted>2012-01-16T19:11:00Z</cp:lastPrinted>
  <dcterms:modified xsi:type="dcterms:W3CDTF">2012-02-03T06:42:00Z</dcterms:modified>
  <cp:revision>2</cp:revision>
  <dc:subject/>
  <dc:title/>
</cp:coreProperties>
</file>